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1 от 06.06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ТОРГОВЫХ ТОЧЕ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5155</wp:posOffset>
                </wp:positionH>
                <wp:positionV relativeFrom="paragraph">
                  <wp:posOffset>81915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орья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6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орья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10820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 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.5pt;margin-top:85.2pt;width:62.9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29565</wp:posOffset>
                </wp:positionV>
                <wp:extent cx="5619750" cy="4762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5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072765</wp:posOffset>
                </wp:positionV>
                <wp:extent cx="9277350" cy="7048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55.5pt;mso-wrap-distance-left:9.05pt;mso-wrap-distance-right:9.05pt;mso-wrap-distance-top:0pt;mso-wrap-distance-bottom:0pt;margin-top:241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129665</wp:posOffset>
                </wp:positionV>
                <wp:extent cx="12763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8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129665</wp:posOffset>
                </wp:positionV>
                <wp:extent cx="5905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88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3755</wp:posOffset>
                </wp:positionH>
                <wp:positionV relativeFrom="paragraph">
                  <wp:posOffset>3877945</wp:posOffset>
                </wp:positionV>
                <wp:extent cx="923290" cy="1380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305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215765</wp:posOffset>
                </wp:positionV>
                <wp:extent cx="79057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– И/П Зейналов Д.А.</w:t>
                              <w:tab/>
                              <w:tab/>
                              <w:tab/>
                              <w:t>№ 6 – И/П Васильев А.М.</w:t>
                              <w:tab/>
                              <w:tab/>
                              <w:t>№ 11 И/П Миншин Р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–</w:t>
                              <w:tab/>
                              <w:t>ООО «Лекс»</w:t>
                              <w:tab/>
                              <w:tab/>
                              <w:tab/>
                              <w:tab/>
                              <w:t>№ 7 – И/П Саяркина А.Ю.</w:t>
                              <w:tab/>
                              <w:tab/>
                              <w:t>№ 12 И/П Софронова Т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– ООО «Гонг»</w:t>
                              <w:tab/>
                              <w:tab/>
                              <w:tab/>
                              <w:tab/>
                              <w:t>№ 8 – И/П Багаутдинова Г.Г.</w:t>
                              <w:tab/>
                              <w:t xml:space="preserve">№ 13 </w:t>
                            </w:r>
                            <w:bookmarkStart w:id="0" w:name="OLE_LINK4"/>
                            <w:bookmarkStart w:id="1" w:name="OLE_LINK3"/>
                            <w:r>
                              <w:rPr/>
                              <w:t>И/П Зейналов Ф.А..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– ООО «Керимов»</w:t>
                              <w:tab/>
                              <w:tab/>
                              <w:tab/>
                              <w:t>№ 9 – И/П Маркова Н.В.</w:t>
                              <w:tab/>
                              <w:tab/>
                              <w:t>№ 14; № 15 Резер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 - </w:t>
                            </w:r>
                            <w:bookmarkStart w:id="2" w:name="OLE_LINK6"/>
                            <w:bookmarkStart w:id="3" w:name="OLE_LINK5"/>
                            <w:r>
                              <w:rPr/>
                              <w:t>ЗАО «Бутяковец»</w:t>
                            </w:r>
                            <w:bookmarkEnd w:id="2"/>
                            <w:bookmarkEnd w:id="3"/>
                            <w:r>
                              <w:rPr/>
                              <w:tab/>
                              <w:tab/>
                              <w:tab/>
                              <w:t>№ 10 – И/П Пугарчов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82.5pt;mso-wrap-distance-left:9.05pt;mso-wrap-distance-right:9.05pt;mso-wrap-distance-top:0pt;mso-wrap-distance-bottom:0pt;margin-top:33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 – И/П Зейналов Д.А.</w:t>
                        <w:tab/>
                        <w:tab/>
                        <w:tab/>
                        <w:t>№ 6 – И/П Васильев А.М.</w:t>
                        <w:tab/>
                        <w:tab/>
                        <w:t>№ 11 И/П Миншин Р.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 –</w:t>
                        <w:tab/>
                        <w:t>ООО «Лекс»</w:t>
                        <w:tab/>
                        <w:tab/>
                        <w:tab/>
                        <w:tab/>
                        <w:t>№ 7 – И/П Саяркина А.Ю.</w:t>
                        <w:tab/>
                        <w:tab/>
                        <w:t>№ 12 И/П Софронова Т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 – ООО «Гонг»</w:t>
                        <w:tab/>
                        <w:tab/>
                        <w:tab/>
                        <w:tab/>
                        <w:t>№ 8 – И/П Багаутдинова Г.Г.</w:t>
                        <w:tab/>
                        <w:t xml:space="preserve">№ 13 </w:t>
                      </w:r>
                      <w:bookmarkStart w:id="4" w:name="OLE_LINK4"/>
                      <w:bookmarkStart w:id="5" w:name="OLE_LINK3"/>
                      <w:r>
                        <w:rPr/>
                        <w:t>И/П Зейналов Ф.А..</w:t>
                      </w:r>
                      <w:bookmarkEnd w:id="4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– ООО «Керимов»</w:t>
                        <w:tab/>
                        <w:tab/>
                        <w:tab/>
                        <w:t>№ 9 – И/П Маркова Н.В.</w:t>
                        <w:tab/>
                        <w:tab/>
                        <w:t>№ 14; № 15 Резер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5 - </w:t>
                      </w:r>
                      <w:bookmarkStart w:id="6" w:name="OLE_LINK6"/>
                      <w:bookmarkStart w:id="7" w:name="OLE_LINK5"/>
                      <w:r>
                        <w:rPr/>
                        <w:t>ЗАО «Бутяковец»</w:t>
                      </w:r>
                      <w:bookmarkEnd w:id="6"/>
                      <w:bookmarkEnd w:id="7"/>
                      <w:r>
                        <w:rPr/>
                        <w:tab/>
                        <w:tab/>
                        <w:tab/>
                        <w:t>№ 10 – И/П Пугарчов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102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2158365</wp:posOffset>
                </wp:positionV>
                <wp:extent cx="13906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69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1275</wp:posOffset>
                </wp:positionH>
                <wp:positionV relativeFrom="paragraph">
                  <wp:posOffset>2158365</wp:posOffset>
                </wp:positionV>
                <wp:extent cx="8191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9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5:00Z</dcterms:created>
  <dc:creator>user</dc:creator>
  <dc:description/>
  <cp:keywords/>
  <dc:language>en-US</dc:language>
  <cp:lastModifiedBy>user</cp:lastModifiedBy>
  <cp:lastPrinted>2013-06-10T15:16:00Z</cp:lastPrinted>
  <dcterms:modified xsi:type="dcterms:W3CDTF">2013-06-10T12:08:00Z</dcterms:modified>
  <cp:revision>3</cp:revision>
  <dc:subject/>
  <dc:title>Приложение № 1 </dc:title>
</cp:coreProperties>
</file>